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hrgang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 des Interviews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 *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*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 Anmerkung:  </w:t>
        <w:br/>
        <w:t>Bitte für eventuelle Rückfragen noch Telefonnummer bzw. Email-Adres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ese werden vertraulich behandel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s bedeutet oder hat einem das Rundtanzen bedeutet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nn haben Sie mit dem Eistanzen begonnen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 und bei wem haben Sie es gelernt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 haben Sie rundgetanzt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e hat sich das Rundtanzen verändert? (Tänze, Möglichkeiten der Ausübung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lche Kleidung wurde getragen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lche Tänze wurden getanzt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eviel Leute haben getanzt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t es in der Familie und den früheren Generationen bereist Eistänzer gegeben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ibt es alte Ausdrücke, die heute nicht mehr verwendet werden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n könnten wir noch fragen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ibt es Fotos, die wir verwenden/veröffentlichen dürfen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nstige Einfälle, Erinnerungen, 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/>
      <w:tab/>
      <w:tab/>
    </w:r>
    <w:r>
      <w:rPr>
        <w:sz w:val="18"/>
      </w:rPr>
      <w:t>Verein Rundtanzen am Eis – Eistanz am Wiener Eislaufvere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AT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AT" w:eastAsia="zh-CN"/>
    </w:rPr>
  </w:style>
  <w:style w:type="character" w:styleId="FuzeileZchn">
    <w:name w:val="Fußzeile Zchn"/>
    <w:qFormat/>
    <w:rPr>
      <w:sz w:val="24"/>
      <w:szCs w:val="24"/>
      <w:lang w:val="de-A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02:00Z</dcterms:created>
  <dc:creator>Gustav</dc:creator>
  <dc:description/>
  <cp:keywords/>
  <dc:language>en-US</dc:language>
  <cp:lastModifiedBy>Reinhard Lederer, IBK</cp:lastModifiedBy>
  <cp:lastPrinted>2017-04-27T18:24:00Z</cp:lastPrinted>
  <dcterms:modified xsi:type="dcterms:W3CDTF">2017-11-21T20:35:00Z</dcterms:modified>
  <cp:revision>12</cp:revision>
  <dc:subject/>
  <dc:title>Name</dc:title>
</cp:coreProperties>
</file>